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orm for Lunchbo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and your young "users" have enjoyed your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don's Lunch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$7.50 payment OR $10.00 for a copy of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ND a printed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'm registering: LUNCH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hear about new products?  Please se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ny sugges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